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ven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0 settembre 11, "in refectorio confratrum Predicatorum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presenza di Uberto vescovo di Como, di frate Giovanni vescovo e priore dei frati Predicatori di Lombardia e di Bertoldo di Hohenburg podestà di Como e capitano generale per l'imperatore, i monaci di S. Abbondio in assenza dell'abate si impegnano con il priore dei Predicatori di Como ed i suoi confratelli ad accettare per le terre occupate dai Predicatori stessi intorno alla chiesa di S. Giovanni, appartenute già a S. Abbondio, la somma decisa dalla commissione costituitasi su mandato papale e stabilita in dieci lire di denari nuovi a pertica; e ciò in quanto il vescovo Uberto si impegna a prender su di sé il pagamento di detta somm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 KOUDELKA, </w:t>
      </w:r>
      <w:r>
        <w:rPr>
          <w:rFonts w:cs="Verdana" w:ascii="Verdana" w:hAnsi="Verdana"/>
          <w:i/>
          <w:sz w:val="16"/>
          <w:szCs w:val="16"/>
        </w:rPr>
        <w:t>La fondazione del convento domenicano</w:t>
      </w:r>
      <w:r>
        <w:rPr>
          <w:rFonts w:cs="Verdana" w:ascii="Verdana" w:hAnsi="Verdana"/>
          <w:sz w:val="16"/>
          <w:szCs w:val="16"/>
        </w:rPr>
        <w:t>, n. 1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taglio irregolare, in buono stato di conservazione: solo un piccolissimo strappo ininfluente fra le righe dodicesima e tredicesima, nella parte destra, e qualche leggera macchia di umidità.  Tracce di rigatura.  Foro di filza subito sopra la sottoscrizione notarile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ote di diverse mani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presente documento è ben noto agli storici comaschi (v. per es. ROVELLI, </w:t>
      </w:r>
      <w:r>
        <w:rPr>
          <w:rFonts w:cs="Verdana" w:ascii="Verdana" w:hAnsi="Verdana"/>
          <w:i/>
          <w:sz w:val="16"/>
          <w:szCs w:val="16"/>
        </w:rPr>
        <w:t>Storia di Como,</w:t>
      </w:r>
      <w:r>
        <w:rPr>
          <w:rFonts w:cs="Verdana" w:ascii="Verdana" w:hAnsi="Verdana"/>
          <w:sz w:val="16"/>
          <w:szCs w:val="16"/>
        </w:rPr>
        <w:t xml:space="preserve"> II, p. 304) ed il Campiche lo impiega nella compilazione delle sue liste di magistrati comasch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l vescovo Uberto "de Sala" si veda </w:t>
      </w:r>
      <w:r>
        <w:rPr>
          <w:rFonts w:cs="Verdana" w:ascii="Verdana" w:hAnsi="Verdana"/>
          <w:i/>
          <w:sz w:val="16"/>
          <w:szCs w:val="16"/>
        </w:rPr>
        <w:t>Helvetia sacra</w:t>
      </w:r>
      <w:r>
        <w:rPr>
          <w:rFonts w:cs="Verdana" w:ascii="Verdana" w:hAnsi="Verdana"/>
          <w:sz w:val="16"/>
          <w:szCs w:val="16"/>
        </w:rPr>
        <w:t>, 6, pp. 128-131 e bibliografia qui citata.  Sul priore provinciale di Lombardia Giovanni, KOUDELKA, p. 407, nota n. 45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tionis) milleximo ducenteximo quadrageximo, die mercurii undecimo intran(te) septe(m)br(e), indic(tione) .XIIII.  In presentia | domini Uberti Dei gra(tia) cum(ani) episcopi et eius auctoritate et parabola et domini fratris Iohannis episcopi qui nunc est prior provincialis fratrum Predicatorum | de Lombardia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domini Bertoldi marchionis de Hoenburgo potestatis Cum(ani) et capitanei generalis pro domino imperatore, domini donnus Ieorgius | et donnus Petrus Blancus et donnus Anselmus Advocatus et donnus Guilielmus Lavizarius et donnus Egidius de Novezano et donnus Romedius de Porta et | donnus Mar(tinus) de Mendrixio et donnus H(o)nricus Rusca, omnes monachi et confratres monasterii Sancti Habondii Cum(ani), nomine et ex parte capituli dicti monasterii | fuer(unt) taciti et contenti versus dominum Lafrancum priorem fratrum Predicatorum de Cumis et versus fratrem Anselmum subpriorem et fratrem Galdinum | et fratrem Iordanum et reliquos confratres ordinis Predicatorum, nomine totius conventus Cumani predictorum fratrum Predicatorum, de toto eo quod appellare possent | ipsos confratres aliquo modo de pretio et occaxione pretii terrarum quas dicti confratres sive conventus eorum tenent et possident que fui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condam monasterii Sancti | Habondii que est circa ecclesiam Sancti Iohannis; cui est a mane suprascripti monasterii, ab aliis partibus est via et flumen in parte.  Pretium quarum terrarum est | libr(e) decem denariorum novorum pro qualibet pertica, secundum quod exstimatum fuit in concordia suprascriptorum monachorum de mandato domini pape per dominos abbatem Sancti | Dionixii et magistrum Azonem et Leonem archipresbiterum et ser Girardum de Sartirano et Guilielmum de Lauro vicarium dicti domini episcopi, | prout apparet per publicum instrumentum.  Et hoc fecer(unt) predicti monachi nomine dicti monasterii predictis confratribus Predicatoribus, quia ibi dictus | dominus Ubertus Cumanus episcopus sumpsit et recepit super se ad solvendum totum pretium predictarum omnium terrarum; et etiam promissit dictus dominus episcopus | et convenit dictis monachis ad partem dicti monasterii quod solvet pro predictis fratribus Predicatoribus suprascripto monasterio totum pretium predictarum terrarum omnium | sicut superius dictum est usque ad libras decem novorum pro qualibet pertica ipsarum.  Quam auctoritatem dedit dictus dominus episcopus predictis monachis et | dicti monachi predicta fecer(unt) et promisser(unt) absente abbate, quia dictus abbas erat absens ita quod non poterat comode requiri nec interesse ad predict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ctum in refectorio predictorum confratrum Predicatorum.  Unde plures car(te) uno tenore rogate sunt fie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domini donnus Redulfus frater dicti domini episcopi et Leo Advocatus archipresbiter Cum(anus) filius condam domini Leonis Advocati et ser Guilielmus | de Lauro vicarius dicti domini episcopi et Michael Rusca et Guido de Garavate et dominus Lafrancus Ayract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udex et assessor dicti domini marchionis; et pro not(ariis) | Guilielmus filius Bertari Beccarii et Conpertus Fica filius condam Fice de Fican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Petrus de Curte notarius Cumanus filius condam Iohannis de Curte hanc car(tam) rogatu et dicto predictorum contrahentium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>Così, al singolare, anche in segui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2:00Z</dcterms:created>
  <dc:creator>Gianpaolo</dc:creator>
  <dc:description/>
  <cp:keywords/>
  <dc:language>en-US</dc:language>
  <cp:lastModifiedBy>betty</cp:lastModifiedBy>
  <dcterms:modified xsi:type="dcterms:W3CDTF">2014-02-08T11:49:00Z</dcterms:modified>
  <cp:revision>24</cp:revision>
  <dc:subject/>
  <dc:title>ASMi, P, cart</dc:title>
</cp:coreProperties>
</file>